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6501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650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"/>
                                    <w:gridCol w:w="101"/>
                                    <w:gridCol w:w="851"/>
                                    <w:gridCol w:w="3118"/>
                                    <w:gridCol w:w="857"/>
                                    <w:gridCol w:w="1418"/>
                                    <w:gridCol w:w="278"/>
                                    <w:gridCol w:w="36"/>
                                    <w:gridCol w:w="3486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175 del 30.03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PRIL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MEDICI REPERIBILI PER VISITE  NECROSCOPICHE  DIURNE  8.00-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Casalbordino,Cupello,Monteodorisio,Pollutri,Scerni,Torino di sangro,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B:  LancianoCastelfrentano,Fossacesia,Frisa,Mozzagrogna,Rocca S.giovanni,S.Maria Imbaro,san V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,Treglio;paglieta,Atessa,S.Eusanio del Sangro,Casoli,Palombaro,Altino,Fra S.Martino,Civitella M.Raimondo,Roccascalegna,Gessopalena,Torricella Peligna,Taranta Pelig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 Orsogna,Ari,Casalincontrada,Bucchianico,Filetto,Orsogna,Miglianico,Ripa Teatina,Torre vecchia teatina,Vacri,Villamagna,Arielli.Canosa sannita,Crecchio,Giuliano teatino,Poggiofiorit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DI TANNA RICC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SIRANO ROSA 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ERRANTE ADEL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SIRANO ROSA 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RENTE FRANC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RENTE FRANC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SA MONACO MIL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DI TANNA RICC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DI TANNA RICC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SA CONCISTRE’ ELI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RENTE FRANC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SIRANO ROSA 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SA MONACO MIL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SIRANO ROSA 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SIRANO ROSA 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PALMISANO ANTON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RENTE FRANC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RENTE FRANC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SIRANO ROSA 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SIRANO ROSA 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SSA RADICO SILV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DI TANNA RICC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SA CONTE CLARA STEF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DI TANNA RICC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SA BERARDINELLI ANNAMA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RENTE FRANC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OTT.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RENTE FRANC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SSA BARTOLOTTA ANNA RI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DI TANNA RICC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SIRANO ROSA 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DE IURE MAU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11.9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01"/>
                              <w:gridCol w:w="851"/>
                              <w:gridCol w:w="3118"/>
                              <w:gridCol w:w="857"/>
                              <w:gridCol w:w="1418"/>
                              <w:gridCol w:w="278"/>
                              <w:gridCol w:w="36"/>
                              <w:gridCol w:w="3486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175 del 30.03.2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PRIL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EDICI REPERIBILI PER VISITE  NECROSCOPICHE  DIURNE  8.00-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Casalbordino,Cupello,Monteodorisio,Pollutri,Scerni,Torino di sangro,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B:  LancianoCastelfrentano,Fossacesia,Frisa,Mozzagrogna,Rocca S.giovanni,S.Maria Imbaro,san V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,Treglio;paglieta,Atessa,S.Eusanio del Sangro,Casoli,Palombaro,Altino,Fra S.Martino,Civitella M.Raimondo,Roccascalegna,Gessopalena,Torricella Peligna,Taranta Pelig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 Orsogna,Ari,Casalincontrada,Bucchianico,Filetto,Orsogna,Miglianico,Ripa Teatina,Torre vecchia teatina,Vacri,Villamagna,Arielli.Canosa sannita,Crecchio,Giuliano teatino,Poggiofiorit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B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DI TANNA RICCARD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SIRANO ROSA 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ERRANTE ADEL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SIRANO ROSA 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RENTE FRANCESC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RENTE FRANCESCO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SA MONACO MI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DI TANNA RICCARD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DI TANNA RICCARD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SA CONCISTRE’ EL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RENTE FRANCESC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SIRANO ROSA 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SA MONACO MI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SIRANO ROSA 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SIRANO ROSA 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PALMISANO ANTON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RENTE FRANCESC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RENTE FRANCESC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V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SIRANO ROSA 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V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SIRANO ROSA 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V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SSA RADICO SIL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DI TANNA RICCARD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V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SA CONTE CLARA STEF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DI TANNA RICCARD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V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SA BERARDINELLI ANNAM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RENTE FRANCESC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TT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RENTE FRANCESC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SSA BARTOLOTTA ANNA 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DI TANNA RICCARD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SIRANO ROSA 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DE IURE MAU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PER LE RICHIESTE RICADENTI NELLA GIORNATA DEL SABATO 8.00-20.00 PER L’AREA C CONTATTARE I SEGUENTI DIRIGENTI MED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bato 11  </w:t>
      </w:r>
      <w:r>
        <w:rPr/>
        <w:t>dott. Marco PIATTELLI</w:t>
      </w:r>
    </w:p>
    <w:p>
      <w:pPr>
        <w:pStyle w:val="Normal"/>
        <w:jc w:val="both"/>
        <w:rPr/>
      </w:pPr>
      <w:r>
        <w:rPr>
          <w:b/>
        </w:rPr>
        <w:t>Sabato 18</w:t>
      </w:r>
      <w:r>
        <w:rPr/>
        <w:t xml:space="preserve">  dott.ssa Anna Italia PESCHI</w:t>
      </w:r>
    </w:p>
    <w:p>
      <w:pPr>
        <w:pStyle w:val="Normal"/>
        <w:jc w:val="both"/>
        <w:rPr/>
      </w:pPr>
      <w:r>
        <w:rPr>
          <w:b/>
        </w:rPr>
        <w:t>Sabato 25</w:t>
      </w:r>
      <w:r>
        <w:rPr/>
        <w:t xml:space="preserve">  dott.ssa Annamaria BERARDINELLI</w:t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 Direttore 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UOC Medicina Legale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Dr Pietro Fal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3:00Z</dcterms:created>
  <dc:creator>roberta</dc:creator>
  <dc:description/>
  <cp:keywords/>
  <dc:language>en-US</dc:language>
  <cp:lastModifiedBy>eugenia.iacovitti</cp:lastModifiedBy>
  <cp:lastPrinted>2020-04-15T09:17:00Z</cp:lastPrinted>
  <dcterms:modified xsi:type="dcterms:W3CDTF">2020-04-15T07:19:00Z</dcterms:modified>
  <cp:revision>13</cp:revision>
  <dc:subject/>
  <dc:title>AZIENDA SANITARIA LOCALE CHIETI</dc:title>
</cp:coreProperties>
</file>